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MA DI RELAZIONE PROGETTUALE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VISO PUBBLICO PER LA CONCESSIONE DI CONTRIBUTI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ZATI AL SOSTEGNO DI INIZIATIVE A CARATTERE CULTURALE E SPETTACOLARE, DI PARTICOLARE RILIEVO, DA SVOLGERSI </w:t>
      </w:r>
      <w:r>
        <w:rPr>
          <w:rFonts w:cs="Calibri" w:ascii="Calibri" w:hAnsi="Calibri"/>
          <w:color w:val="000000"/>
        </w:rPr>
        <w:t>DAL 1°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GIUGNO AL 30 SETTEMBRE 2024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ALENTEMENTE NELLE AREE URBANE PERIFERICHE DELLA CITTÀ DI TARANT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L’INIZIATIVA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nome</w:t>
            </w:r>
            <w:r>
              <w:rPr>
                <w:rFonts w:cs="Calibri" w:ascii="Calibri" w:hAnsi="Calibri"/>
                <w:sz w:val="26"/>
                <w:szCs w:val="26"/>
              </w:rPr>
              <w:t>: 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A): DESCRIZIONE DETTAGLIATA DELLA PROPOSTA PROGETTUALE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 - TITO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Indicazione del periodo (o delle date) e dei luoghi di svolgimento; risultati attesi in termini di attrattività, animazione e rivitalizzazione del territorio nonché livello di inclusione e coesione sociale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a di competenza, contenuti qualificanti (artistici, culturali, spettacolari, musicali, teatrali, ecc.) e modalità/dettagli organizzativi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stazione dell’orientamento al </w:t>
            </w:r>
            <w:r>
              <w:rPr>
                <w:rFonts w:cs="Calibri" w:ascii="Calibri" w:hAnsi="Calibri"/>
                <w:i/>
                <w:iCs/>
              </w:rPr>
              <w:t>welfare culturale</w:t>
            </w:r>
            <w:r>
              <w:rPr>
                <w:rFonts w:cs="Calibri" w:ascii="Calibri" w:hAnsi="Calibri"/>
              </w:rPr>
              <w:t xml:space="preserve">  e al decentramento culturale in favore della risocializzazione delle fasce giovanili nonché aspetti di originalità, innovazione, creatività, inclusione e coesione sociale caratterizzanti la proposta progettuale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tagli, mezzi e strategie del piano di comunicazione per promuovere l’iniziativa e favorire il coinvolgimento del maggior pubblico possibil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B): DESCRIZIONE DETTAGLIATA DELL’INCIDENZA SUL TERRITORIO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UB - TITOL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4"/>
              </w:numPr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ncidenza dell'iniziativa a vantaggio della crescita e valorizzazione della comunità locale e delle aree di intervento, della rigenerazione dell'immagine della città di Taranto e del suo territorio (capacità dell’iniziativa di valorizzare, anche in chiave rivisitata, la promozione del territorio e la riappropriazione identitaria della Città da parte della comunità locale nonché rappresentare occasione di </w:t>
            </w:r>
            <w:r>
              <w:rPr>
                <w:rFonts w:cs="Calibri" w:ascii="Calibri" w:hAnsi="Calibri"/>
                <w:i/>
                <w:iCs/>
              </w:rPr>
              <w:t>incoming</w:t>
            </w:r>
            <w:r>
              <w:rPr>
                <w:rFonts w:cs="Calibri" w:ascii="Calibri" w:hAnsi="Calibri"/>
              </w:rPr>
              <w:t xml:space="preserve"> turistico e di richiamo mediatico)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C): DESCRIZIONE DELLA CAPACITÀ OPERATIVA DEL SOGGETTO PROPONENTE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 - TITO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5"/>
              </w:numPr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escrizione (C.V.) del Soggetto proponente e delle sue esperienze pregresse nel settore di riferimento oggetto della presente procedura nonché descrizione della qualità e dei risultati conseguiti nell’ambito delle iniziative svolte in passato (anche con riferimento a riconoscimenti da parte di altri enti pubblici con rilevanza locale, nazionale e internazionale)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24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5"/>
              </w:numPr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zione degli artisti coinvolti e </w:t>
            </w:r>
            <w:bookmarkStart w:id="0" w:name="_Hlk166836539"/>
            <w:r>
              <w:rPr>
                <w:rFonts w:cs="Calibri" w:ascii="Calibri" w:hAnsi="Calibri"/>
              </w:rPr>
              <w:t>dello staff di coordinamento tecnico ai fini di un’opportuna valutazione dello spessore artistico e della congruità delle competenze tecniche per il coordinamento dell’iniziativa</w:t>
            </w:r>
            <w:bookmarkEnd w:id="0"/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RELAZIONARE </w:t>
            </w:r>
          </w:p>
          <w:p>
            <w:pPr>
              <w:pStyle w:val="Normal"/>
              <w:autoSpaceDE w:val="false"/>
              <w:spacing w:before="0" w:after="24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e ALLEGARE 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 xml:space="preserve">CURRICULA </w:t>
            </w:r>
            <w:r>
              <w:rPr>
                <w:rFonts w:cs="Calibri"/>
                <w:b/>
                <w:bCs/>
                <w:u w:val="single"/>
              </w:rPr>
              <w:t>DELLE RISORSE ARTISTICHE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D): DESCRIZIONE DETTAGLIATA DEL LIVELLO DI COLLABORAZIONE CON ALTRI SOGGETTI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UB - TITO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escrizione del livello di “rete” e di collaborazione con altre realtà del territorio con le quali creare virtuose interconnessioni nell’ambito dell’iniziativa propos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di coinvolgimento e di apprezzamento (in termini di sostegno economico) da parte di altri soggetti pubblici e/o privati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TTENZIONE: NO FIRMA IMMAGINE! SOLO FIRMA AUTOGRAFA O DIGITAL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le Rappresentante o sottoscrittore delegato munito dei necessari poteri</w:t>
      </w:r>
      <w:r>
        <w:rPr>
          <w:rFonts w:cs="Calibri"/>
          <w:sz w:val="20"/>
          <w:szCs w:val="20"/>
        </w:rPr>
        <w:t xml:space="preserve">. La dichiarazione può essere firmata digitalmente o, nel caso in cui non si è in possesso della Firma Digitale, può essere firmata con firma autografa, ed inviata in formato digitale unitamente al </w:t>
      </w:r>
      <w:r>
        <w:rPr>
          <w:rFonts w:cs="Calibri"/>
          <w:b/>
          <w:bCs/>
          <w:sz w:val="20"/>
          <w:szCs w:val="20"/>
          <w:u w:val="single"/>
        </w:rPr>
        <w:t>documento di riconoscimento</w:t>
      </w:r>
      <w:r>
        <w:rPr>
          <w:rFonts w:cs="Calibri"/>
          <w:sz w:val="20"/>
          <w:szCs w:val="20"/>
        </w:rPr>
        <w:t xml:space="preserve">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bCs/>
        <w:color w:val="0462C1"/>
        <w:sz w:val="18"/>
        <w:szCs w:val="18"/>
      </w:rPr>
    </w:pPr>
    <w:r>
      <w:rPr>
        <w:b/>
        <w:bCs/>
        <w:color w:val="0462C1"/>
        <w:sz w:val="18"/>
        <w:szCs w:val="18"/>
      </w:rPr>
      <w:t>culturaesport.comunetaranto@pec.rupar.puglia.it</w:t>
    </w:r>
  </w:p>
  <w:p>
    <w:pPr>
      <w:pStyle w:val="Footer"/>
      <w:tabs>
        <w:tab w:val="clear" w:pos="708"/>
        <w:tab w:val="left" w:pos="3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cs="Calibri"/>
        <w:b/>
        <w:b/>
        <w:bCs/>
        <w:sz w:val="28"/>
        <w:szCs w:val="28"/>
        <w:lang w:val="en-US" w:eastAsia="en-US"/>
      </w:rPr>
    </w:pPr>
    <w:r>
      <w:rPr>
        <w:rFonts w:cs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85725</wp:posOffset>
          </wp:positionV>
          <wp:extent cx="552450" cy="942975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76368575"/>
    <w:bookmarkStart w:id="2" w:name="_Hlk76368575"/>
    <w:bookmarkEnd w:id="2"/>
  </w:p>
  <w:p>
    <w:pPr>
      <w:pStyle w:val="Normal"/>
      <w:spacing w:lineRule="auto" w:line="276"/>
      <w:rPr>
        <w:rFonts w:cs="Calibri"/>
        <w:b/>
        <w:b/>
        <w:bCs/>
        <w:color w:val="002060"/>
      </w:rPr>
    </w:pPr>
    <w:bookmarkStart w:id="3" w:name="_Hlk76368575"/>
    <w:bookmarkEnd w:id="3"/>
    <w:r>
      <w:rPr>
        <w:rFonts w:cs="Calibri"/>
        <w:b/>
        <w:bCs/>
        <w:color w:val="002060"/>
      </w:rPr>
      <w:t xml:space="preserve">COMUNE DI TARANTO </w:t>
    </w:r>
  </w:p>
  <w:p>
    <w:pPr>
      <w:pStyle w:val="Normal"/>
      <w:spacing w:lineRule="auto" w:line="276" w:before="0" w:after="240"/>
      <w:jc w:val="both"/>
      <w:rPr>
        <w:rFonts w:cs="Calibri"/>
        <w:color w:val="002060"/>
      </w:rPr>
    </w:pPr>
    <w:r>
      <w:rPr>
        <w:color w:val="002060"/>
        <w:shd w:fill="FFFFFF" w:val="clear"/>
      </w:rPr>
      <w:t xml:space="preserve">Direzione Cultura, Sport, Eventi e Politiche Giovanili </w:t>
    </w:r>
  </w:p>
  <w:p>
    <w:pPr>
      <w:pStyle w:val="Normal"/>
      <w:spacing w:lineRule="auto" w:line="276"/>
      <w:jc w:val="right"/>
      <w:rPr/>
    </w:pPr>
    <w:r>
      <w:rPr>
        <w:rFonts w:cs="Calibri"/>
        <w:b/>
        <w:bCs/>
      </w:rPr>
      <w:t>Allegato 1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nion Pro;Cambria" w:hAnsi="Minion Pro;Cambria" w:cs="Calibri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Minion Pro;Cambria" w:hAnsi="Minion Pro;Cambria" w:cs="Calibri"/>
    </w:rPr>
  </w:style>
  <w:style w:type="character" w:styleId="WW8Num14z0">
    <w:name w:val="WW8Num14z0"/>
    <w:qFormat/>
    <w:rPr>
      <w:rFonts w:ascii="Minion Pro;Cambria" w:hAnsi="Minion Pro;Cambria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6:00Z</dcterms:created>
  <dc:creator>Raffaella Datto</dc:creator>
  <dc:description/>
  <cp:keywords/>
  <dc:language>en-US</dc:language>
  <cp:lastModifiedBy>Mauro Guitto</cp:lastModifiedBy>
  <cp:lastPrinted>2024-04-18T13:10:00Z</cp:lastPrinted>
  <dcterms:modified xsi:type="dcterms:W3CDTF">2024-05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B8EE13FE7EC49B1B5570DFDD0D272</vt:lpwstr>
  </property>
</Properties>
</file>